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089"/>
      </w:tblGrid>
      <w:tr>
        <w:trPr>
          <w:trHeight w:val="1470" w:hRule="atLeast"/>
        </w:trPr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lang w:val="cy-GB"/>
              </w:rPr>
              <w:t>Cynllun Prynu Gwyliau Blynyddol Ychwanegol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Calibri" w:hAnsi="Calibri" w:cs="Calibri"/>
                <w:bCs/>
                <w:sz w:val="48"/>
                <w:szCs w:val="48"/>
              </w:rPr>
            </w:pPr>
            <w:r>
              <w:rPr>
                <w:rFonts w:eastAsia="Calibri" w:cs="Calibri" w:ascii="Calibri" w:hAnsi="Calibri"/>
                <w:b/>
                <w:bCs/>
                <w:sz w:val="48"/>
                <w:szCs w:val="48"/>
                <w:lang w:val="cy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6"/>
              <w:ind w:left="80" w:hanging="0"/>
              <w:rPr>
                <w:rFonts w:ascii="Calibri" w:hAnsi="Calibri" w:cs="Calibri"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Cs/>
                <w:sz w:val="48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  <w:lang w:val="cy-GB"/>
              </w:rPr>
              <w:t>Adnoddau Dynol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824355" cy="487680"/>
                  <wp:effectExtent l="0" t="0" r="0" b="0"/>
                  <wp:docPr id="1" name="mono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o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0"/>
        <w:gridCol w:w="2700"/>
        <w:gridCol w:w="1620"/>
      </w:tblGrid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y-GB"/>
              </w:rPr>
              <w:t>CYMERADWYWYD GAN 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Pwyllgor Personél </w:t>
            </w:r>
          </w:p>
        </w:tc>
      </w:tr>
      <w:tr>
        <w:trPr>
          <w:trHeight w:val="237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DYDDIAD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1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RHIFYN/FERSIW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3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DYDDIAD ADOLYGU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ind w:right="-383" w:hanging="0"/>
              <w:rPr>
                <w:rStyle w:val="InternetLink"/>
                <w:i/>
                <w:i/>
                <w:iCs/>
                <w:color w:val="000000"/>
                <w:sz w:val="22"/>
                <w:szCs w:val="22"/>
                <w:u w:val="none"/>
                <w:lang w:val="cy-GB"/>
              </w:rPr>
            </w:pPr>
            <w:r>
              <w:rPr>
                <w:i/>
                <w:iCs/>
                <w:lang w:val="cy-GB"/>
              </w:rPr>
              <w:t xml:space="preserve">Os hoffech dderbyn gohebiaeth mewn perthynas â’ch cyflogaeth yn Gymraeg, </w:t>
            </w:r>
            <w:r>
              <w:rPr>
                <w:rStyle w:val="InternetLink"/>
                <w:i/>
                <w:iCs/>
                <w:color w:val="000000"/>
                <w:u w:val="none"/>
                <w:lang w:val="cy-GB"/>
              </w:rPr>
              <w:t>cysylltwch â’ch Swyddog AD ynodedig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u w:val="none"/>
                <w:lang w:val="cy-GB"/>
              </w:rPr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Cynnwy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Tud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Cyflwyniad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Cwmpa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Cymhwysedd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Telerau'r Cynllun Prynu Gwyliau Blynyddol Ychwanegol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3-4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Cymeradwyaet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Taliadau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Atodiad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Cynllun Prynu Gwyliau Blynyddol - Ffurflen Gais a Chymeradwyo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6-8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Gweithwyr Mewn Ysgolion - Cynllun Prynu Gwyliau Blynyddol - Ffurflen Gais a Chymeradwyo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9-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y-GB"/>
              </w:rPr>
              <w:t>1.  CYFLWYNIAD</w:t>
            </w:r>
            <w:r>
              <w:rPr>
                <w:rFonts w:cs="Calibri" w:ascii="Calibri" w:hAnsi="Calibri"/>
                <w:color w:val="FFFFFF"/>
                <w:lang w:val="cy-GB"/>
              </w:rPr>
              <w:t xml:space="preserve"> </w:t>
            </w:r>
          </w:p>
        </w:tc>
      </w:tr>
      <w:tr>
        <w:trPr>
          <w:trHeight w:val="3134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BodyText3"/>
              <w:tabs>
                <w:tab w:val="clear" w:pos="720"/>
                <w:tab w:val="left" w:pos="1080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720"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Cydnabu Cyngor Bwrdeistref Sirol Castell-nedd Port Talbot efallai bydd rhai gweithwyr am gymryd mwy o wyliau na'r hyn sy'n rhan o'u hawl gwyliau blynyddol cytundebol safonol. Mae'r cynllun hwn yn rhoi'r dewis i weithwyr brynu gwyliau ychwanegol, yn amodol ar amodau penodol, fel ffordd amgen i gymryd absenoldeb di-dâl a gostyngiad cyflog sylweddol un mis. </w:t>
            </w:r>
          </w:p>
          <w:p>
            <w:pPr>
              <w:pStyle w:val="Normal"/>
              <w:ind w:left="720"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Nid yw'r cynllun hwn yn disodli neu'n atal disgresiwn rheolwyr llinell i gymeradwyo absenoldeb di-dâl mewn amgylchiadau eithriadol.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y-GB"/>
              </w:rPr>
              <w:t>2.  CWMPAS</w:t>
            </w:r>
          </w:p>
        </w:tc>
      </w:tr>
      <w:tr>
        <w:trPr>
          <w:trHeight w:val="1228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720"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Mae'r cynllun hwn ar gael i holl weithwyr y cyngor ac eithrio'r rhai a gyflogir ar amodau a thelerau athrawon. 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3.  CYMHWYSEDD</w:t>
            </w:r>
            <w:r>
              <w:rPr>
                <w:rFonts w:cs="Calibri" w:ascii="Calibri" w:hAnsi="Calibri"/>
                <w:lang w:val="cy-GB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Mae'r cynllun hwn ar gael i holl weithwyr y cyngor sydd wedi cwblhau 12 mis o wasanaeth parhaus ar adeg cyflwyno'r cais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y-GB"/>
              </w:rPr>
              <w:t xml:space="preserve">4.  TELERAU'R CYNLLUN PRYNU GWYLIAU BLYNYDDOL </w:t>
            </w:r>
          </w:p>
        </w:tc>
      </w:tr>
      <w:tr>
        <w:trPr>
          <w:trHeight w:val="2593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83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4.1   Gallwch brynu uchafswm o wythnos ychwanegol o wyliau blynyddol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(hyd at uchafswm yr oriau contract wythnosol).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4.2  Gallwch brynu gwyliau blynyddol fesul diwrnod neu hanner diwrnod.  Caiff nifer y diwrnodau ei newid i oriau at ddibenion cyfrifo gwerth y tâl i'w ddidynnu.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4.3  Gellir cyflwyno cais i brynu gwyliau blynyddol ychwanegol ar unrhyw adeg yn ystod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blwyddyn wyliau'r gweithiwr. Fodd bynnag gall gweithwyr brynu uchafswm o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wythnos o wyliau blynyddol ychwanegol yn unig yn ystod blwyddyn wyliau. Dylid cyflwyno cais drwy ddefnyddio'r ffurflen gais a chymeradwyo a atodir yn  Atodiad A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4.4   Mae'n rhaid i gais am wyliau blynyddol ychwanegol nodi manylion pryd bydd angen y gwyliau er mwyn caniatáu ar gyfer cynllunio busnes.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4.5   Ar ôl cymeradwyo'r cais, ac ar ôl i'r gyflogres didynnu'r didyniad cyflog cyntaf, mae'r cytundeb yn rhwymedig.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4.6  Ar ôl prynu gwyliau, nid oes modd eu gwerthu yn ôl  i'r cyngor.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4.7   Mae'n rhaid cymryd y gwyliau blynyddol ychwanegol yn ystod y flwyddyn wyliau neu, i weithwyr mewn ysgolion, yn ystod y flwyddyn academaidd y prynwyd y gwyliau ychwanegol ar ei chyfer, ac ni fydd yna ddewis i drosglwyddo'r gwyliau i'r flwyddyn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cy-GB"/>
              </w:rPr>
              <w:t xml:space="preserve"> </w:t>
            </w:r>
            <w:r>
              <w:rPr>
                <w:rFonts w:cs="Calibri" w:ascii="Calibri" w:hAnsi="Calibri"/>
                <w:lang w:val="cy-GB"/>
              </w:rPr>
              <w:t xml:space="preserve">ganlynol.  Os yw'r gweithiwr yn methu defnyddio'r gwyliau blynyddol yn ystod y flwyddyn wyliau, caiff y gwyliau eu colli ac nid ad-delir cyflog.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4.8   Os nad yw gweithiwr yn gallu cymryd ei wyliau oherwydd absenoldeb salwch tymor hir, caiff gwyliau a brynwyd drwy'r cynllun eu trin yn yr un ffordd â hawl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gwyliau blynyddol cytundebol safonol a gellir eu trosglwyddo i'r flwyddyn ganlynol, pro rata.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4.9   Caiff gweithwyr sy'n gadael y cyngor eu had-dalu os yw'r didyniadau cyflog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ar adeg gadael y cyngor yn fwy na swm y gwyliau a defnyddiwyd. Yn yr un modd, caiff taliadau eu hadennill o daliad cyflog terfynol y gweithiwr os yw swm y didyniadau cyflog yn llai na gwerth y gwyliau a defnyddiwyd. Dylai rheolwyr llinell/penaethiaid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roi gwybod i AD am unrhyw gamau gweithredu ad-dalu neu ddidynnu sy'n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angenrheidiol cyn diwrnod gwasanaeth olaf y gweithiwr gyda'r cyngor.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4.10   Mae'n rhaid cadw cofnod o unrhyw wyliau blynyddol ychwanegol a gymeradwywyd ar gofnod gwyliau'r gweithiwr, yn ogystal â chofnodi a chymeradwyo nifer y diwrnodau a gymerwyd yn y ffordd arferol.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4.11  Mae hefyd yn ofynnol i reolwyr/penaethiaid fonitro'r holl wyliau ychwanegol a brynwyd gan sicrhau eu bod yn cael eu rheoli'n gywir, gan ystyried nad oes modd trosglwyddo unrhyw wyliau i'r flwyddyn ganlynol. </w:t>
            </w:r>
          </w:p>
          <w:p>
            <w:pPr>
              <w:pStyle w:val="Normal"/>
              <w:ind w:left="720" w:right="28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y-GB"/>
              </w:rPr>
              <w:t>5.  CYMERADWYAETH</w:t>
            </w:r>
          </w:p>
        </w:tc>
      </w:tr>
      <w:tr>
        <w:trPr>
          <w:trHeight w:val="5711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210" w:right="283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Bydd angen caniatâd ysgrifenedig cyn didynnu o'r cyflog a chyn cymryd y gwyliau.  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210" w:right="283" w:hanging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cy-GB"/>
              </w:rPr>
              <w:t>Bydd cymeradwyo ceisiadau'n dibynnu ar anghenion y gwasanaeth ar yr amod</w:t>
            </w:r>
            <w:r>
              <w:rPr>
                <w:rFonts w:cs="Calibri" w:ascii="Calibri" w:hAnsi="Calibri"/>
                <w:u w:val="single"/>
                <w:lang w:val="cy-GB"/>
              </w:rPr>
              <w:t xml:space="preserve"> nad oes angen staff dros dro neu staff asiantaeth i gyflenwi yn ystod yr absenoldeb.</w:t>
            </w:r>
            <w:r>
              <w:rPr>
                <w:rFonts w:cs="Calibri" w:ascii="Calibri" w:hAnsi="Calibri"/>
                <w:lang w:val="cy-GB"/>
              </w:rPr>
              <w:t xml:space="preserve"> 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140" w:right="283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Dylai Rheolwyr Atebol/penaethiaid ymdrechu i fodloni ceisiadau lle bynnag y bo modd. Efallai caiff eich cais ei wrthod am resymau gweithredol mewn perthynas ag anghenion y swydd a'r gwasanaeth, a gallai hyn gynnwys ystyried llwythi gwaith a chyfnodau gwyliau sy'n cael eu cymryd gan aelodau eraill o staff sy'n cyd-fynd â'r cais.  Os na chaiff y cais ei gymeradwyo, bydd y Rheolwr Atebol/Pennaeth yn cyflwyno rhesymau ysgrifenedig o fewn 10 niwrnod gwaith i dderbyn y cais. </w:t>
            </w:r>
          </w:p>
          <w:p>
            <w:pPr>
              <w:pStyle w:val="Normal"/>
              <w:ind w:left="360"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140" w:right="283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Nid oes hawl i apelio os nad yw cais yn cael ei gymeradwyo, fodd bynnag gall gweithiwr gael mynediad i'r weithdrefn achwyn os oes ganddo gŵyn sy'n berthnasol i gyflwyno cais am y cynllun hwn, gan gynnwys y cais ym mharagraff 5.2.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y-GB"/>
              </w:rPr>
              <w:t xml:space="preserve">6.  TALIADAU </w:t>
            </w:r>
          </w:p>
        </w:tc>
      </w:tr>
      <w:tr>
        <w:trPr>
          <w:trHeight w:val="12765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 w:eastAsia="en-GB"/>
              </w:rPr>
              <w:t>6.1    Gellir talu am y gwyliau blynyddol ychwanegol drwy un cyfandaliad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neu drwy daliadau cyfartal dros 12 mis.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83" w:firstLine="720"/>
              <w:rPr/>
            </w:pPr>
            <w:r>
              <w:rPr>
                <w:rFonts w:cs="Calibri" w:ascii="Calibri" w:hAnsi="Calibri"/>
                <w:lang w:val="cy-GB"/>
              </w:rPr>
              <w:t xml:space="preserve">6.2   Gall gweithwyr â chontractau dros dro neu dymor penodol gael mynediad at y     </w:t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cy-GB"/>
              </w:rPr>
              <w:t xml:space="preserve">             </w:t>
            </w:r>
            <w:r>
              <w:rPr>
                <w:rFonts w:cs="Calibri" w:ascii="Calibri" w:hAnsi="Calibri"/>
                <w:lang w:val="cy-GB"/>
              </w:rPr>
              <w:t xml:space="preserve">cynllun hwn yn amodol ar ofyniad cymhwysedd un flwyddyn o wasanaeth parhaus.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 w:eastAsia="en-GB"/>
              </w:rPr>
              <w:t>Gellir talu am y gwyliau blynyddol ychwanegol drwy un cyfandaliad neu drwy daliadau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cyfartal dros fisoedd y contract sy'n weddill (os yw dyddiad dod i ben y contract yn llai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na 12 mis o'r mis y prynwyd y gwyliau).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6.3   Caiff y taliad ei wneud trwy ddidynnu o'r cyflog.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6.4    Caiff y cyflog ei leihau gan nifer y diwrnodau a brynwyd wedi'u lluosi â'r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gyfradd ddyddiol neu yn ôl yr awr sy'n berthnasol ar adeg prosesu'r didyniad cyflog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cyntaf. Bydd gwerth y didyniad yn sefydlog ar gyfer y cyfnod, heb ystyried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unrhyw newidiadau i dâl y gweithiwr neu drefniadau cytundebol.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6.5  Caiff tâl pensiynadwy ei leihau gan y gwerth a nodwyd ym mharagraff 6.4. 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Os yw gweithwyr yn dymuno, gallant brynu cyfraniadau pensiwn ychwanegol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ynghylch y cynllun hwn yn unol â rheolau Cynllun Pensiwn Llywodraeth Leol,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h.y. os prynir cyfraniadau pensiwn ychwanegol o fewn 30 niwrnod i'r didyniad cyntaf,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bydd y cyngor yn talu cyfraniad y gweithiwr.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Dylai gweithwyr gysylltu â'r Is-adran Bensiynau drwy ffonio 01792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636655 neu drwy e-bostio pensiynau@abertawe.gov.uk i drefnu hyn, a dylid gwneud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Hyn cyn gynted ag y mae'r cytundeb prynu gwyliau blynyddol wedi dechrau er mwyn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sicrhau bod tâl pensiynadwy a chofnodion gwasanaethau yn gywir. Gallwch gael </w:t>
            </w:r>
          </w:p>
          <w:p>
            <w:pPr>
              <w:pStyle w:val="Normal"/>
              <w:ind w:right="283" w:firstLine="720"/>
              <w:rPr/>
            </w:pPr>
            <w:r>
              <w:rPr>
                <w:rFonts w:cs="Calibri" w:ascii="Calibri" w:hAnsi="Calibri"/>
                <w:lang w:val="cy-GB"/>
              </w:rPr>
              <w:t xml:space="preserve">arweiniad pellach ar wefan Cronfa Bensiwn Abertawe yn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www.swanseapensionfund.org.uk.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6.6  Mae'n rhaid i weithwyr â chontractau o ddydd Llun i ddydd Sul nodi a ydynt yn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bwriadu cymryd gwyliau blynyddol mewn perthynas â dydd Sadwrn a/neu ddydd Sul.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Caiff nifer yr oriau o wyliau sy'n angenrheidiol a'r didyniad tâl dilynol eu cynyddu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er mwyn ystyried premiwm y penwythnos. </w:t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6.7   Rheolwyr llinell/penaethiaid sy'n gyfrifol am roi gwybod i'r gyflogres am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geisiadau llwyddiannus i brynu gwyliau blynyddol ychwanegol a darparu'r ffurflen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ganiatâd/awdurdod a lofnodwyd gan y cyflogwr er mwyn didynnu'r tâl (atodiad A).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Mae'n rhaid anfon copi o'r ffurflen i'r gyflogres heb oedi er mwyn sicrhau y gwneir y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newid addas ac angenrheidiol i'r cyflog. Caiff y didyniad cyntaf ei wneud yn ystod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yfnod y tâl cyntaf ar ôl derbyn hysbysiad o gadarnhad i'r gyflogres. Mae'n rhaid anfon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 xml:space="preserve">copi o'r ffurflen at y tîm Adnoddau AD hefyd ar gyfer cofnod personol y gweithiwr. </w:t>
            </w:r>
          </w:p>
          <w:p>
            <w:pPr>
              <w:pStyle w:val="Normal"/>
              <w:ind w:right="283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  <w:t>Atodiad A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y-GB"/>
        </w:rPr>
      </w:pPr>
      <w:r>
        <w:rPr>
          <w:rFonts w:cs="Calibri" w:ascii="Calibri" w:hAnsi="Calibri"/>
          <w:sz w:val="28"/>
          <w:szCs w:val="28"/>
          <w:lang w:val="cy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2994"/>
      </w:tblGrid>
      <w:tr>
        <w:trPr>
          <w:trHeight w:val="1405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ynllun Prynu Gwyliau Blynydd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</w:tabs>
              <w:autoSpaceDE w:val="false"/>
              <w:ind w:lef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Adnoddau Dynol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828800" cy="4851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6"/>
        <w:gridCol w:w="409"/>
        <w:gridCol w:w="1498"/>
        <w:gridCol w:w="671"/>
        <w:gridCol w:w="873"/>
        <w:gridCol w:w="402"/>
        <w:gridCol w:w="671"/>
        <w:gridCol w:w="845"/>
        <w:gridCol w:w="512"/>
        <w:gridCol w:w="275"/>
        <w:gridCol w:w="138"/>
        <w:gridCol w:w="203"/>
        <w:gridCol w:w="791"/>
        <w:gridCol w:w="1754"/>
      </w:tblGrid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val="cy-GB"/>
              </w:rPr>
              <w:t xml:space="preserve">Cynllun Prynu Gwyliau Blynyddol - Ffurflen Gais a Chymeradwyo 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y-GB"/>
              </w:rPr>
              <w:t xml:space="preserve">Rhan 1 - Cais y Gweithiwr </w:t>
            </w:r>
          </w:p>
        </w:tc>
      </w:tr>
      <w:tr>
        <w:trPr>
          <w:trHeight w:val="240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cy-GB"/>
              </w:rPr>
              <w:t>En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cy-GB"/>
              </w:rPr>
              <w:t>Rhif cyflog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cy-GB"/>
              </w:rPr>
              <w:t>Teitl y Swyd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cy-GB"/>
              </w:rPr>
              <w:t>SC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cy-GB"/>
              </w:rPr>
              <w:t>Cyfarwyddiaet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cy-GB"/>
              </w:rPr>
              <w:t>Adra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 xml:space="preserve">Cadarnhaf fy mod wedi darllen a deall rheolau a gweithdrefnau'r Cynllun Prynu Gwyliau Blynyddol. 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u w:val="single"/>
                <w:lang w:val="cy-GB"/>
              </w:rPr>
              <w:t>Rwy'n deall y bydd fy nhâl pensiynadwy'n cael ei leihau.</w:t>
            </w: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 xml:space="preserve"> Hoffwn wneud y cais canlynol i brynu gwyliau blynyddol ychwanegol o dan delerau'r cynllun hwnnw: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 xml:space="preserve">Llofnod: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>Dyddiedig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y-GB"/>
              </w:rPr>
              <w:t>GWEITHWYR Â CHONTRACT AMSER LLAWN NAD YW'N AMRYWIO YN UNIG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>Rwy'n gweithio amser llawn ac yn cyflwyno cais i brynu: (nodwch nifer yr oriau)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 xml:space="preserve">Rwy'n bwriadu cymryd y gwyliau hyn fel a ganlyn: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 xml:space="preserve">(nodwch y cyfnod neu achlysuron ar wahân) 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cy-GB"/>
              </w:rPr>
              <w:t xml:space="preserve">2. GWEITHWYR RHAN-AMSER NEU Â PHATRYMAU GWEITHIO AMRYWIOL YN UNIG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 xml:space="preserve">Rwy'n gweithio rhan-amser neu mae gennyf batrwm gweithio amrywiol ac rwy'n cyflwyno cais i brynu: 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>(nodwch nifer yr oriau)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 xml:space="preserve">ac rwy'n bwriadau defnyddio'r oriau gwyliau hyn fel y nodir yn y tabl isod: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tbl>
            <w:tblPr>
              <w:tblW w:w="9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1313"/>
              <w:gridCol w:w="1313"/>
              <w:gridCol w:w="1313"/>
              <w:gridCol w:w="1313"/>
              <w:gridCol w:w="1313"/>
              <w:gridCol w:w="1313"/>
            </w:tblGrid>
            <w:tr>
              <w:trPr>
                <w:trHeight w:val="763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ORIAU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>Dydd Llun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>ORIAU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lang w:val="cy-GB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val="cy-GB"/>
                    </w:rPr>
                    <w:t>Dydd Mawrth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ORIAU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>Dydd Merch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5" w:leader="none"/>
                    </w:tabs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ORIAU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>Dydd Iau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>ORIAU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>Dydd Gwener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ORIAU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>Dydd Sadwrn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ORIAU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Dydd Sul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15" w:leader="none"/>
                <w:tab w:val="left" w:pos="2205" w:leader="none"/>
              </w:tabs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y-GB"/>
              </w:rPr>
              <w:t>RHESWM DROS Y CAI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 xml:space="preserve">SYLWER: Nid oes rhaid i weithwyr ddarparu'r wybodaeth hon, ond efallai byddant yn dymuno gwneud. 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y-GB"/>
              </w:rPr>
              <w:t xml:space="preserve">DIDYNIADAU TÂ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cy-GB"/>
              </w:rPr>
              <w:t xml:space="preserve">Hoffwn dalu am y gwyliau hyn fel a ganlyn (ticiwch un opsiwn a rhowch fanylion) </w:t>
            </w:r>
          </w:p>
        </w:tc>
      </w:tr>
      <w:tr>
        <w:trPr>
          <w:trHeight w:val="885" w:hRule="atLeast"/>
        </w:trPr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y-GB"/>
              </w:rPr>
              <w:t xml:space="preserve">Un cyfandaliad unigol (nodwch fis y tâl):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cy-GB"/>
              </w:rPr>
              <w:t xml:space="preserve">Trwy daliadau cyfartal dros gyfnod o 12 mis sy'n dechrau (nodwch y mis) ______________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cy-GB"/>
              </w:rPr>
              <w:t xml:space="preserve">Gweithwyr dros dro/cyfnod penodol yn unig </w:t>
            </w:r>
            <w:r>
              <w:rPr>
                <w:rFonts w:eastAsia="Calibri" w:cs="Arial" w:ascii="Arial" w:hAnsi="Arial"/>
                <w:sz w:val="20"/>
                <w:szCs w:val="22"/>
                <w:lang w:val="cy-GB"/>
              </w:rPr>
              <w:t>- mae fy nghontract yn dod i ben ar __________ (nodwch ddyddiad) a byddaf yn talu am y gwyliau hyn trwy daliadau cyfartal dros gyfnod o  _____________ mi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cy-GB"/>
              </w:rPr>
              <w:t xml:space="preserve">Rhan 2 - Sylwadau Rheolwr Llinell </w:t>
            </w:r>
          </w:p>
        </w:tc>
      </w:tr>
      <w:tr>
        <w:trPr>
          <w:trHeight w:val="768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val="cy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 xml:space="preserve">Dylai'r rheolwr llinell ddarparu sylwadau byr o ran sut bydd y gwyliau ychwanegol yn effeithio ar anghenion y gwasanaeth yn ystod y cyfnod perthnasol a chadarnhau na fydd angen staff dros dro neu asiantaeth yn ystod yr absenoldeb.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cy-GB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cy-GB"/>
              </w:rPr>
            </w:r>
          </w:p>
        </w:tc>
      </w:tr>
      <w:tr>
        <w:trPr>
          <w:trHeight w:val="768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cy-GB"/>
              </w:rPr>
              <w:t>Printiwch yr Enw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cy-GB"/>
              </w:rPr>
              <w:t>Llofnod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cy-GB"/>
              </w:rPr>
              <w:t>Dyddia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cy-GB"/>
              </w:rPr>
              <w:t xml:space="preserve">Rhan 3 - Awdurdodiad y Rheolwr Atebol 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cy-GB"/>
              </w:rPr>
              <w:t xml:space="preserve">Llenwch yr adran berthnasol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RHODDWYD CANIATÂ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Cymeradwyaf y cais hwn i brynu gwyliau blynyddol ychwanegol a chadarnhaf na fydd angen staff dros dro neu staff asiantaeth yn ystod yr absenoldeb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Llofnod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Dyddiad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CAIS WEDI'I WRTHO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Rwy'n gwrthod y cais hwn am wyliau blynyddol ychwanegol ar sail y canlynol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Llofnod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Dyddiad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NODIAD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Rhan 1 - i'w chwblhau gan y gweithiwr a'i hanfon at y rheolwr llin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Rhan 2 - i'w chwblhau gan y rheolwr llinell a'i hanfon at y Rheolwr Atebol perthnaso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Rhan 3 - i'w chwblhau gan y Rheolwr Atebol perthnasol a'i dychwelyd at y rheolwr llinel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 </w:t>
      </w:r>
      <w:r>
        <w:rPr>
          <w:rFonts w:cs="Arial" w:ascii="Arial" w:hAnsi="Arial"/>
          <w:lang w:val="cy-GB"/>
        </w:rPr>
        <w:t xml:space="preserve">Bydd y rheolwr llinell yn cadarnhau'r canlyniad i'r gweithiwr ac yn anfon y ffurflen i'r adran gyflogres i'w phrosesu os yw'r cais yn cael ei gymeradwyo, gan sicrhau bod copi hefyd yn cael ei anfon i'r gwasanaeth 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MAE'N RHAID I REOLWYR SICRHAU Y CAIFF FFURFLENNI EU HANFON I'R GYFLOGRES YN BRYDLON ER MWYN SICRHAU Y GELLIR PROSESU TALIADAU O FEWN AMSERLENNI CYFLOGR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  <w:lang w:val="cy-GB"/>
        </w:rPr>
        <w:t xml:space="preserve">Atodiad B           </w:t>
      </w:r>
      <w:r>
        <w:rPr>
          <w:rFonts w:cs="Arial" w:ascii="Arial" w:hAnsi="Arial"/>
          <w:b/>
          <w:bCs/>
          <w:u w:val="single"/>
          <w:lang w:val="cy-GB"/>
        </w:rPr>
        <w:t xml:space="preserve">GWEITHWYR MEWN YSGOLION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994"/>
      </w:tblGrid>
      <w:tr>
        <w:trPr>
          <w:trHeight w:val="1470" w:hRule="atLeast"/>
        </w:trPr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lang w:val="cy-GB"/>
              </w:rPr>
              <w:t>Cynllun Prynu Gwyliau Blynyddol-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lang w:val="cy-GB"/>
              </w:rPr>
              <w:t xml:space="preserve">Gweithwyr Mewn Ysgolion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32"/>
                <w:szCs w:val="32"/>
                <w:lang w:val="cy-GB"/>
              </w:rPr>
              <w:t xml:space="preserve">Adnoddau Dynol </w:t>
            </w:r>
            <w:r>
              <w:rPr>
                <w:rFonts w:cs="Calibri" w:ascii="Calibri" w:hAnsi="Calibri"/>
                <w:sz w:val="32"/>
                <w:szCs w:val="32"/>
                <w:lang w:val="cy-GB"/>
              </w:rPr>
              <w:t xml:space="preserve"> 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704340" cy="4857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8"/>
        <w:gridCol w:w="1528"/>
        <w:gridCol w:w="1943"/>
        <w:gridCol w:w="694"/>
        <w:gridCol w:w="954"/>
        <w:gridCol w:w="730"/>
        <w:gridCol w:w="294"/>
        <w:gridCol w:w="2502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val="cy-GB"/>
              </w:rPr>
              <w:t xml:space="preserve">Cynllun Prynu Gwyliau Blynyddol - Ffurflen Gais a Chymeradwyo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val="cy-GB"/>
              </w:rPr>
              <w:t xml:space="preserve">Gweithwyr Mewn Ysgolion 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y-GB"/>
              </w:rPr>
              <w:t xml:space="preserve">Rhan 1 - Cais y Gweithiwr </w:t>
            </w:r>
          </w:p>
        </w:tc>
      </w:tr>
      <w:tr>
        <w:trPr>
          <w:trHeight w:val="24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cy-GB"/>
              </w:rPr>
              <w:t>En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cy-GB"/>
              </w:rPr>
              <w:t>Rhif Cyflog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cy-GB"/>
              </w:rPr>
              <w:t>Teitl Swyd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cy-GB"/>
              </w:rPr>
              <w:t xml:space="preserve">SCP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cy-GB"/>
              </w:rPr>
              <w:t xml:space="preserve">Ysgol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 xml:space="preserve">Cadarnhaf fy mod wedi darllen a deall rheolau a gweithdrefnau'r Cynllun Prynu Gwyliau Blynyddol. 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u w:val="single"/>
                <w:lang w:val="cy-GB"/>
              </w:rPr>
              <w:t>Rwy'n deall y bydd fy nhâl pensiynadwy'n cael ei leihau.</w:t>
            </w: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 xml:space="preserve"> Hoffwn gyflwyno'r cais canlynol i brynu gwyliau blynyddol ychwanegol o dan delerau'r cynllun hwnnw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 xml:space="preserve">Llofnod: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>Dyddiad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y-GB"/>
              </w:rPr>
              <w:t>GWEITHWYR Â CHONTRACT AMSER LLAWN NAD YW'N AMRYWIO YN UNIG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>Rwy'n gweithio amser llawn ac yn cyflwyno cais i brynu: (nodwch nifer yr oriau)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 xml:space="preserve">Rwy'n bwriadu cymryd y gwyliau hyn fel a ganlyn: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>(nodwch y cyfnod neu achlysuron ar wahân)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cy-GB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cy-GB"/>
              </w:rPr>
              <w:t xml:space="preserve">2. GWEITHWYR RHAN-AMSER NEU Â PHATRYMAU GWEITHIO AMRYWIOL YN UNIG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 xml:space="preserve">Rwy'n gweithio rhan-amser neu mae gennyf batrwm gweithio amrywiol ac rwy'n cyflwyno cais i brynu: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val="cy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>(nodwch nifer yr oriau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val="cy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 </w:t>
            </w: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>ac rwy'n bwriadau defnyddio'r oriau gwyliau hyn fel y nodir yn y tabl isod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tbl>
            <w:tblPr>
              <w:tblW w:w="9191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1313"/>
              <w:gridCol w:w="1313"/>
              <w:gridCol w:w="1313"/>
              <w:gridCol w:w="1313"/>
              <w:gridCol w:w="1313"/>
              <w:gridCol w:w="1313"/>
            </w:tblGrid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ORIAU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>Dydd Llun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ORIAU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>Dydd Mawrth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ORIAU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>Dydd Mercher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ORIAU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>Dydd Iau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ORIAU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Dydd Gwener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ORIAU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>Dydd Sadwrn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ORIAU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cy-GB"/>
                    </w:rPr>
                    <w:t xml:space="preserve">Dydd Su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y-GB"/>
              </w:rPr>
              <w:t>RHESWM DROS Y CAI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SYLWER: Nid oes rhaid i weithwyr ddarparu'r wybodaeth hon, ond efallai byddant yn dymuno gwneud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y-GB"/>
              </w:rPr>
              <w:t xml:space="preserve">DIDYNIADAU TÂ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cy-GB"/>
              </w:rPr>
              <w:t>Hoffwn dalu am y gwyliau hyn fel a ganlyn (ticiwch un opsiwn a rhowch fanylion)</w:t>
            </w:r>
          </w:p>
        </w:tc>
      </w:tr>
      <w:tr>
        <w:trPr>
          <w:trHeight w:val="885" w:hRule="atLeast"/>
        </w:trPr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y-GB"/>
              </w:rPr>
              <w:t>Un cyfandaliad unigol (nodwch fis y tâl)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cy-GB"/>
              </w:rPr>
              <w:t xml:space="preserve">Trwy daliadau cyfartal dros gyfnod o 12 mis gan ddechrau (nodwch y mis) ______________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cy-GB"/>
              </w:rPr>
              <w:t xml:space="preserve">Gweithwyr dros dro/cyfnod penodol yn unig </w:t>
            </w:r>
            <w:r>
              <w:rPr>
                <w:rFonts w:eastAsia="Calibri" w:cs="Arial" w:ascii="Arial" w:hAnsi="Arial"/>
                <w:sz w:val="20"/>
                <w:szCs w:val="22"/>
                <w:lang w:val="cy-GB"/>
              </w:rPr>
              <w:t>- mae fy nghontract yn dod i ben ar __________ (nodwch ddyddiad) a byddaf yn talu am y gwyliau hyn trwy daliadau cyfartal dros gyfnod o  _____________ mi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y-GB"/>
              </w:rPr>
              <w:t xml:space="preserve">Rhan 2 - Awdurdodiad gan y Pennaeth </w:t>
            </w:r>
          </w:p>
        </w:tc>
      </w:tr>
      <w:tr>
        <w:trPr>
          <w:trHeight w:val="406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y-GB"/>
              </w:rPr>
              <w:t>Llenwch yr adran berthnasol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RHODDWYD CANIATÂ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Cymeradwyaf y cais hwn i brynu gwyliau blynyddol ychwanegol a chadarnhaf na fydd angen staff dros dro neu staff asiantaeth yn ystod yr absenoldeb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Llofnod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Dyddia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CAIS WEDI'I WRTHO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Rwy'n gwrthod y cais hwn am wyliau blynyddol ychwanegol ar sail y canlynol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Llofnod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y-GB"/>
              </w:rPr>
              <w:t>Dyddia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NODIADA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Rhan 1 - i'w chwblhau gan y gweithiwr a'i hanfon at y pennaet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 w:eastAsia="en-GB"/>
        </w:rPr>
        <w:t>Rhan 2 - i'w chwblhau gan y pennaeth i gadarnhau'r canlyniad i'r gweithiwr, a'i hanfon i'r isadran cyflogres i'w phrosesu os cymeradwyir y c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MAE'N RHAID I BENAETHIAID SICRHAU Y CAIFF FFURFLENNI EU HANFON I'R GYFLOGRES YN BRYDLON ER MWYN SICRHAU Y GELLIR PROSESU TALIADAU O FEWN AMSERLENNI CYFLOGRES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797" w:right="1797" w:gutter="0" w:header="0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cy-GB"/>
      </w:rPr>
      <w:t xml:space="preserve">Cyngor Bwrdeistref Sirol Castell-nedd Port Talbot    Tudale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cy-GB"/>
      </w:rPr>
      <w:t xml:space="preserve"> o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42:00Z</dcterms:created>
  <dc:creator>cx308</dc:creator>
  <dc:description/>
  <cp:keywords/>
  <dc:language>en-US</dc:language>
  <cp:lastModifiedBy>Catherine Lewis</cp:lastModifiedBy>
  <cp:lastPrinted>2013-10-04T12:16:00Z</cp:lastPrinted>
  <dcterms:modified xsi:type="dcterms:W3CDTF">2021-09-09T16:42:00Z</dcterms:modified>
  <cp:revision>2</cp:revision>
  <dc:subject/>
  <dc:title>CP28 – ASBESTOS</dc:title>
</cp:coreProperties>
</file>